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 (SIWZ)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000000"/>
          <w:sz w:val="20"/>
        </w:rPr>
        <w:t>o warto</w:t>
      </w:r>
      <w:r>
        <w:rPr>
          <w:rFonts w:cs="Arial" w:ascii="Arial" w:hAnsi="Arial"/>
          <w:b/>
          <w:color w:val="000000"/>
          <w:sz w:val="20"/>
        </w:rPr>
        <w:t>ś</w:t>
      </w:r>
      <w:r>
        <w:rPr>
          <w:rFonts w:cs="Arial" w:ascii="Arial" w:hAnsi="Arial"/>
          <w:b/>
          <w:color w:val="000000"/>
          <w:sz w:val="20"/>
        </w:rPr>
        <w:t>ci poniżej 221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</w:rPr>
        <w:t xml:space="preserve">tekst jednolity Dz.U. z 2017 r poz. 1579 z późn.zm </w:t>
      </w:r>
      <w:r>
        <w:rPr>
          <w:rFonts w:cs="Arial" w:ascii="Arial" w:hAnsi="Arial"/>
          <w:color w:val="000000"/>
          <w:sz w:val="20"/>
        </w:rPr>
        <w:t>) zwaną dalej „Pzp”</w:t>
      </w:r>
    </w:p>
    <w:p>
      <w:pPr>
        <w:pStyle w:val="TextBody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SP ZOZ NZZP II 2400 /06/1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.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Przetarg nieograniczony na podstawie art. 39 ustawy Pzp. z dnia 29 stycznia 2004 r. Prawo zamówień publicznych o wart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poni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j 221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zawrzeć umowy ramow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 ustanowić dynamicznego systemu zakupów.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Zamawiający nie przewiduje wyboru oferty najkorzystniejszej z zastosowaniem aukcji elektroniczn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dokona oceny ofert z zastosowaniem art. 24aa ustawy Prawo zamówień publicznych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color w:val="000000"/>
          <w:sz w:val="20"/>
        </w:rPr>
        <w:t>Przedmiotem zamówienia jest</w:t>
      </w:r>
      <w:r>
        <w:rPr>
          <w:rFonts w:cs="Arial" w:ascii="Arial" w:hAnsi="Arial"/>
          <w:b/>
          <w:color w:val="000000"/>
          <w:sz w:val="20"/>
        </w:rPr>
        <w:t xml:space="preserve">: dzierżawa </w:t>
      </w:r>
      <w:r>
        <w:rPr>
          <w:rFonts w:cs="Arial" w:ascii="Arial" w:hAnsi="Arial"/>
          <w:b/>
          <w:bCs/>
          <w:color w:val="000000"/>
          <w:sz w:val="20"/>
        </w:rPr>
        <w:t>aparatu do terapii nerkozastępczej wraz z płynami i materiałami eksploatacyjnymi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godnie z opisem – załącznik nr 2 do SIWZ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PV   33100000-1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nie dopuszcza sk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danie ofert cz</w:t>
      </w:r>
      <w:r>
        <w:rPr>
          <w:rFonts w:cs="Arial" w:ascii="Arial" w:hAnsi="Arial"/>
          <w:color w:val="000000"/>
          <w:sz w:val="20"/>
        </w:rPr>
        <w:t>ęś</w:t>
      </w:r>
      <w:r>
        <w:rPr>
          <w:rFonts w:cs="Arial" w:ascii="Arial" w:hAnsi="Arial"/>
          <w:color w:val="000000"/>
          <w:sz w:val="20"/>
        </w:rPr>
        <w:t>ciowych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 xml:space="preserve">Zamawiający nie przewiduje udzielenia zamówień, o których mowa w art. 67 ust. 1 pkt 7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Zamawiający przewiduje udzielenie zamówień zgodnie z art. 144 ust 1 pkt.6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>36 miesi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cy od dnia podpis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 xml:space="preserve">Warunki udziału w postępowaniu, podstawy wykluczenia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O udzielenie zamówienia mog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ubieg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nie przewiduje wykluczenia wykonawcy na podstawie art. 24 ust. 5  ustawy Prawo zamów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publiczn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ceni czy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, na podstawie wymaganych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dokumentów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ch w punkcie 9 SIW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Informacja o oświadczeniach lub dokumentach, potwierdzaj</w:t>
      </w:r>
      <w:r>
        <w:rPr>
          <w:rFonts w:cs="Arial" w:ascii="Arial" w:hAnsi="Arial"/>
          <w:b/>
          <w:color w:val="000000"/>
          <w:sz w:val="20"/>
        </w:rPr>
        <w:t>ą</w:t>
      </w:r>
      <w:r>
        <w:rPr>
          <w:rFonts w:cs="Arial" w:ascii="Arial" w:hAnsi="Arial"/>
          <w:b/>
          <w:color w:val="000000"/>
          <w:sz w:val="20"/>
        </w:rPr>
        <w:t>cych spe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nianie warunków u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u w post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powaniu oraz brak podstaw wykluczenia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Wykaz dokumentów które należy dołączyć do oferty -przetargowej (tj. do daty składania ofert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  Wypełniony w całości i podpisany druk OFERTA wg. załączonego wzoru do niniejszej SIWZ zał. nr 1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Wypełniony formularz cenowy (załącznik nr 2 do SIWZ)</w:t>
      </w:r>
      <w:r>
        <w:rPr/>
        <w:t xml:space="preserve"> </w:t>
      </w:r>
      <w:r>
        <w:rPr>
          <w:rFonts w:cs="Arial" w:ascii="Arial" w:hAnsi="Arial"/>
          <w:sz w:val="20"/>
        </w:rPr>
        <w:t>oraz formularz wymaga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 xml:space="preserve"> technicznych   (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 nr 3 do SIWZ)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3.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nie podleganiu wykluczeniu oraz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aniu warunków u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  stan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 nr 5 do SIWZ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Wykaz dokumentów, które nale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 przed</w:t>
      </w:r>
      <w:r>
        <w:rPr>
          <w:rFonts w:cs="Arial" w:ascii="Arial" w:hAnsi="Arial"/>
          <w:sz w:val="20"/>
          <w:u w:val="single"/>
        </w:rPr>
        <w:t>ł</w:t>
      </w:r>
      <w:r>
        <w:rPr>
          <w:rFonts w:cs="Arial" w:ascii="Arial" w:hAnsi="Arial"/>
          <w:sz w:val="20"/>
          <w:u w:val="single"/>
        </w:rPr>
        <w:t>o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</w:t>
      </w:r>
      <w:r>
        <w:rPr>
          <w:rFonts w:cs="Arial" w:ascii="Arial" w:hAnsi="Arial"/>
          <w:sz w:val="20"/>
          <w:u w:val="single"/>
        </w:rPr>
        <w:t>ć</w:t>
      </w:r>
      <w:r>
        <w:rPr>
          <w:rFonts w:cs="Arial" w:ascii="Arial" w:hAnsi="Arial"/>
          <w:sz w:val="20"/>
          <w:u w:val="single"/>
        </w:rPr>
        <w:t xml:space="preserve">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mu w terminie 3 dni od dnia zamieszczenia na stronie internetowej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go informacji, o której mowa w art. 24 ust. 11 Pzp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4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lub braku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do grupy kapit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wej (w rozumieniu ustawy z dnia 16 lutego 2007 r. o ochronie konkurencji i konsumentów)- wzór stanowi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 xml:space="preserve">cznik nr 4 do SIWZ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e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em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a, wykonawca m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rzedstawi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dowody,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ania z innym wykonaw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nie prowad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do zak</w:t>
      </w:r>
      <w:r>
        <w:rPr>
          <w:rFonts w:cs="Arial" w:ascii="Arial" w:hAnsi="Arial"/>
          <w:sz w:val="20"/>
        </w:rPr>
        <w:t>łó</w:t>
      </w:r>
      <w:r>
        <w:rPr>
          <w:rFonts w:cs="Arial" w:ascii="Arial" w:hAnsi="Arial"/>
          <w:sz w:val="20"/>
        </w:rPr>
        <w:t>cenia konkurencji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o udzielenie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Wykaz dokumentów do złożenia których wykonawcy zostaną wezwani po otwarciu ofert w wyznaczonym przez zamawiającego terminie: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5 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a o posiadanych atestach, deklaracjach zgod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 xml:space="preserve">ci,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ectwach CE dopuszcz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cych do obrotu oraz aktualnych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ectwach  rejestracji, d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nych na k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de wezwanie 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cego i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oferowany przedmiot zamówienia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a  wymagania opisu przedmiotu zamówienia opisane w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u nr.2 i 3 do SIWZ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6  Firmowe ulotki, mater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y informacyjne w j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zyku polskim zawier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e dane techniczne, w których winny by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zaznaczone informacje potwierdz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enie wymaga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 xml:space="preserve"> parametrów granic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7 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 xml:space="preserve">wiadczenie,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oferowane ur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dzenie jest kompletne i b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dzie po zainstalowaniu gotowe do pracy bez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adnych dodatkowych zakupów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8</w:t>
        <w:tab/>
        <w:t>W przypadku wykonawców wspólnie ubi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 udzielenie zamówienia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osoby reprezent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j wspólnie 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ykonawców,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e do którego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dnosi, precyz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zakres umocowania oraz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osob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ka i wykonawców udzie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a.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powinno by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podpisane przez wszystkich wykonawców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9 W zakresie nie uregulowanym specyfikac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, zastosowanie m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rzepisy Rozpor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nia Ministra Rozwoju z dnia 26 lipca 2016 r. w sprawie rodzajów dokumentów, jakich m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 </w:t>
      </w:r>
      <w:r>
        <w:rPr>
          <w:rFonts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d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 wykonawcy w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 o udzielenie zamówienia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26 lipca 2016r. Dz. U. z 2016 poz. 1126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V. Jeżeli osob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nie jest osoba upoważniona na podstawie wypisu z Krajowego Rejestru S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cs="Arial" w:ascii="Arial" w:hAnsi="Arial"/>
          <w:color w:val="000000"/>
          <w:sz w:val="20"/>
        </w:rPr>
        <w:t>ść</w:t>
      </w:r>
      <w:r>
        <w:rPr>
          <w:rFonts w:cs="Arial" w:ascii="Arial" w:hAnsi="Arial"/>
          <w:color w:val="000000"/>
          <w:sz w:val="20"/>
        </w:rPr>
        <w:t xml:space="preserve"> z oryginałem” do podpisania oferty i składania ewentualnych wyj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da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jego wystawienia oraz okres, na który zostało udzielone. Brak tego okresu zamawiający odczyta jako pełnomocnictwo wystawione na czas nieokreślon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>Informacja o sposobie porozumiewania się zamawiającego z wykonawcami oraz przekazywania oświadczeń  i dokumentów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/>
      </w:pPr>
      <w:r>
        <w:rPr>
          <w:rFonts w:cs="Arial" w:ascii="Arial" w:hAnsi="Arial"/>
          <w:bCs/>
          <w:color w:val="000000"/>
          <w:sz w:val="20"/>
        </w:rPr>
        <w:t>10.1. W niniejszym postępowaniu oświadczenia, wnioski, zawiadomienia oraz informacje są przekazywane  faksem lub drogą elektroniczną. Zawsze dopuszczalna jest forma pisemna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2. Oferta musi być złożona w formie pisemnej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10.3. Korespondencję w formie pisemnej wykonawcy są zobowiązani wysyłać bądź składać na adres: Samodzielny Publiczny Zakład Opieki Zdrowotnej w Przeworsku, ul. Szpitalna 16, 37- 200  Przeworsk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0.4. Korespondencję w formie faksu wykonawcy są zobowiązani przesyłać na numer 016 649 15 90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5. Korespondencję w formie elektronicznej należy kierować na adres: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142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 </w:t>
      </w:r>
      <w:r>
        <w:rPr>
          <w:rFonts w:cs="Arial" w:ascii="Arial" w:hAnsi="Arial"/>
          <w:bCs/>
          <w:color w:val="000000"/>
          <w:sz w:val="20"/>
        </w:rPr>
        <w:t>zampubliczne@spzoz-przeworsk.home.pl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10.6.  Przesłanie korespondencji na inny adres lub numer niż zostało to określone powyżej może skutkować tym, że zamawiający nie będzie mógł zapoznać się z treścią przekazanej informacji we właściwym terminie.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7.  Wykonawcy mogą zwrócić się do zamawiającego o wyjaśnienie treści specyfikacji. Wyjaśnienia treści specyfikacji oraz jej ewentualne zmiany będą dokonywane zgodnie z art. 38 ustawy Pzp. Zamawiający preferuje korespondencję w formie elektronicznej. Wnioski o wyjaśnienie treści specyfikacji należy przesyłać na adres mailowy podany w punkcie 10.5 w formie umożliwiającej kopiowanie treści pisma i wklejenie jej do innego dokumentu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00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an Jacek Wlazło                                                                        tel. 16 649 15 90  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i Barbara Ochyra                </w:t>
        <w:tab/>
        <w:t xml:space="preserve">                                 tel. 16 649 16 23   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4">
        <w:r>
          <w:rPr>
            <w:rStyle w:val="InternetLink"/>
            <w:rFonts w:cs="Arial" w:ascii="Arial" w:hAnsi="Arial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wymaga wniesienia wadium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>Zamawiający wymaga  złożenia oferty i załączników do oferty na formularzach sporządzonych przez Zamawiającego. Załącznik nr. 1 do SIWZ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  <w:t xml:space="preserve">W przypadku podmiotów występujących wspólnie, Wykonawcy ustanawiają pełnomocnika do reprezentowania ich w postępowaniu o udzielenie zamówienia albo reprezentowania w postępowaniu i zawarcia umowy w sprawie zamówienia publicznego. Każdy z  Wykonawców musi złożyć dokumenty i 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8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9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0. 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 Oferta musi być złożona Zamawiającemu w trwale zamkniętym, nienaruszonym opakowaniu  z napisem “</w:t>
      </w:r>
      <w:r>
        <w:rPr/>
        <w:t xml:space="preserve"> </w:t>
      </w:r>
      <w:r>
        <w:rPr>
          <w:rFonts w:cs="Arial" w:ascii="Arial" w:hAnsi="Arial"/>
          <w:b/>
          <w:color w:val="000000"/>
          <w:sz w:val="20"/>
        </w:rPr>
        <w:t>Oferta na dzier</w:t>
      </w:r>
      <w:r>
        <w:rPr>
          <w:rFonts w:cs="Arial" w:ascii="Arial" w:hAnsi="Arial"/>
          <w:b/>
          <w:color w:val="000000"/>
          <w:sz w:val="20"/>
        </w:rPr>
        <w:t>ż</w:t>
      </w:r>
      <w:r>
        <w:rPr>
          <w:rFonts w:cs="Arial" w:ascii="Arial" w:hAnsi="Arial"/>
          <w:b/>
          <w:color w:val="000000"/>
          <w:sz w:val="20"/>
        </w:rPr>
        <w:t>awę aparatu do terapii nerkozast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pczej wraz z p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ynami i mater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 xml:space="preserve">ami eksploatacyjnymi” </w:t>
      </w:r>
      <w:r>
        <w:rPr>
          <w:rFonts w:cs="Arial" w:ascii="Arial" w:hAnsi="Arial"/>
          <w:color w:val="000000"/>
          <w:sz w:val="20"/>
        </w:rPr>
        <w:t xml:space="preserve">oraz z nazwą i dokładnym adresem wraz z 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ind w:left="284" w:hanging="426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że   Zamawiający otrzyma pisemnie powiadomienie o wprowadzeniu zmian lub wycofaniu przed 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ferty należy składać u Zamawiającego w Przeworsku /sekretariat/, w terminie do dnia </w:t>
      </w:r>
      <w:r>
        <w:rPr>
          <w:rFonts w:cs="Arial" w:ascii="Arial" w:hAnsi="Arial"/>
          <w:b/>
          <w:color w:val="000000"/>
          <w:sz w:val="20"/>
        </w:rPr>
        <w:t>15.02.2018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do godz.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y zostaną otwarte - Sala Konferencyjna Szpitala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dniu </w:t>
      </w:r>
      <w:r>
        <w:rPr>
          <w:rFonts w:cs="Arial" w:ascii="Arial" w:hAnsi="Arial"/>
          <w:b/>
          <w:color w:val="000000"/>
          <w:sz w:val="20"/>
        </w:rPr>
        <w:t>15.02.2018</w:t>
      </w:r>
      <w:r>
        <w:rPr>
          <w:rFonts w:cs="Arial" w:ascii="Arial" w:hAnsi="Arial"/>
          <w:color w:val="000000"/>
          <w:sz w:val="20"/>
        </w:rPr>
        <w:t xml:space="preserve">  o godz.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 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 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b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 dokonanych poprawek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 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lub koszt </w:t>
      </w:r>
      <w:r>
        <w:rPr>
          <w:rFonts w:cs="Arial" w:ascii="Arial" w:hAnsi="Arial"/>
          <w:color w:val="000000"/>
          <w:sz w:val="20"/>
        </w:rPr>
        <w:t>w stosunku do 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 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 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jc w:val="both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poprawia omyłki rachunkowe zgodnie z art. 87 ust. 2 ust.1 Pzp. 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1247"/>
          <w:tab w:val="left" w:pos="643" w:leader="none"/>
        </w:tabs>
        <w:spacing w:lineRule="auto" w:line="360"/>
        <w:ind w:left="643" w:hanging="359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na  -  60 %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spacing w:lineRule="auto" w:line="360"/>
        <w:ind w:left="6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/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1247"/>
          <w:tab w:val="left" w:pos="643" w:leader="none"/>
        </w:tabs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Termin dostawy -  40%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  <w:t>w kryterium termin dostawy  zostanie zastosowany  następujący wzór  arytmetyczny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            </w:t>
      </w:r>
      <w:r>
        <w:rPr>
          <w:rFonts w:cs="Arial" w:ascii="Arial" w:hAnsi="Arial"/>
          <w:bCs/>
          <w:color w:val="000000"/>
          <w:sz w:val="20"/>
        </w:rPr>
        <w:t>najkrótszy termin dostawy  w godzinach ze złożonych ofert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73025</wp:posOffset>
                </wp:positionV>
                <wp:extent cx="32829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5.75pt" to="272.2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color w:val="000000"/>
          <w:sz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</w:rPr>
        <w:t>x 100 pkt. x wag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                </w:t>
      </w:r>
      <w:r>
        <w:rPr>
          <w:rFonts w:cs="Arial" w:ascii="Arial" w:hAnsi="Arial"/>
          <w:bCs/>
          <w:color w:val="000000"/>
          <w:sz w:val="20"/>
        </w:rPr>
        <w:t xml:space="preserve">termin dostawy w godzinach oferty badanej 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Uwaga :</w:t>
      </w:r>
      <w:r>
        <w:rPr>
          <w:rFonts w:cs="Arial" w:ascii="Arial" w:hAnsi="Arial"/>
          <w:bCs/>
          <w:color w:val="000000"/>
          <w:sz w:val="20"/>
        </w:rPr>
        <w:t xml:space="preserve"> Dopuszcza się zaoferowanie maksymalnego terminu dostawy zamówionych towarów  72 godziny od złożenia zamówienia telefonicznie lub faksem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tość ofert</w:t>
      </w:r>
      <w:r>
        <w:rPr>
          <w:rFonts w:cs="Arial" w:ascii="Arial" w:hAnsi="Arial"/>
          <w:b/>
          <w:color w:val="000000"/>
          <w:sz w:val="20"/>
        </w:rPr>
        <w:t>y będzie obliczana wg wzoru : W = C+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dzie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C - </w:t>
      </w:r>
      <w:r>
        <w:rPr>
          <w:rFonts w:cs="Arial" w:ascii="Arial" w:hAnsi="Arial"/>
          <w:bCs/>
          <w:color w:val="000000"/>
          <w:sz w:val="20"/>
        </w:rPr>
        <w:t>cena ofert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T - </w:t>
      </w:r>
      <w:r>
        <w:rPr>
          <w:rFonts w:cs="Arial" w:ascii="Arial" w:hAnsi="Arial"/>
          <w:bCs/>
          <w:color w:val="000000"/>
          <w:sz w:val="20"/>
        </w:rPr>
        <w:t>Termin dostaw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Zamawiający wybiera najkorzystniejszą ofertę na podstawie kryterium oceny ofert, przez co należy rozumieć ofertę, która przedstawia najkorzystniejszy bilans ceny lub kosztu oraz pozostałych kryteriów oceny ofert sporządzoną zgodnie z przepisami ustawy i postanowieniami specyfikacji istotnych warunków zamówienia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3. W sytuacji gdy dwie lub więcej ofert przedstawia taki sam bilans ceny lub kosztu i innych kryteriów oceny Zamawiający spośród tych ofert wybiera ofertę z niższą ceną zgodnie z art. 91 ust. 4 ustawy PZP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4. Rażąco niska cena lub koszt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J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li zaoferowana cena lub koszt, lub ich istotne 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sk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adowe, wyd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r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o niskie w stosunku do przedmiotu zamówienia i bud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w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tp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co do m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wykonania przedmiotu zamówienia zgodnie z wymaganiami okr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lonymi przez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lub wynik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mi z odr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>bnych przepisów,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 zwraca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o udzielenie wyj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ni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ń</w:t>
      </w:r>
      <w:r>
        <w:rPr>
          <w:rFonts w:eastAsia="Times New Roman" w:cs="Arial" w:ascii="Arial" w:hAnsi="Arial"/>
          <w:color w:val="000000"/>
          <w:sz w:val="20"/>
          <w:lang w:eastAsia="pl-PL"/>
        </w:rPr>
        <w:t>, w tym z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nie dowodów, doty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ch wyliczenia ceny lub kosztu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Obowiązek wykazania, że oferta nie zawiera rażąco niskiej ceny lub kosztu spoczywa na wykonawc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pkt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 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. 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, z zastrz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niem art. 183, w terminie nie krótszym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5 dni od dnia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zawiadomienia o wyborze najkorzystniejszej oferty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przy u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yciu 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odków komunikacji elektronicznej, albo 10 dni –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ane w inny sposób 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wrze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 przed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wem terminów, o których mowa w ust. 1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raz w przypadku wykluczenia wykonawcy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czynno</w:t>
      </w:r>
      <w:r>
        <w:rPr>
          <w:rFonts w:cs="Arial" w:ascii="Arial" w:hAnsi="Arial"/>
          <w:bCs/>
          <w:color w:val="000000"/>
          <w:sz w:val="20"/>
        </w:rPr>
        <w:t>ść</w:t>
      </w:r>
      <w:r>
        <w:rPr>
          <w:rFonts w:cs="Arial" w:ascii="Arial" w:hAnsi="Arial"/>
          <w:bCs/>
          <w:color w:val="000000"/>
          <w:sz w:val="20"/>
        </w:rPr>
        <w:t xml:space="preserve">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; lub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czynn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wymienione w art. 180 ust. 2 Pzp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.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brana, uchyla si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d zawarcia umowy w sprawie zamówienia publicznego lub nie wnosi wymaganego zabezpieczenia nal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sp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ód po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ych ofert bez przeprowadzania ich ponownego badania i oceny, chyba 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ki uniewa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nienia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.</w:t>
      </w:r>
    </w:p>
    <w:p>
      <w:pPr>
        <w:pStyle w:val="Normal"/>
        <w:ind w:left="426"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IWZ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wymaga zabezpieczenia należytego wykonania umowy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Pouczenie o środkach ochrony prawnej przysługujących wykonawcy w toku postępowania o udzielenie zamówienia 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Wykonawcy przysługują przewidziane w ustawie środki ochrony prawnej w postaci odwołania oraz skargi do sądu. Szczegółowe zasady wnoszenia środków ochrony prawnej oraz postępowania toczonego wskutek ich wniesienia określa Dział VI Pz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Środki ochrony prawnej wobec ogłoszenia o zamówieniu i specyfikacji przysługują również organizacjom wpisanym na listę, o której mowa w art. 154 pkt 5 Pzp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b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zepisy ustawy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2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zał. nr 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e zał. nr. 3, 4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. nr 5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07.02.2018  r.</w:t>
        <w:tab/>
        <w:tab/>
        <w:tab/>
      </w:r>
    </w:p>
    <w:p>
      <w:pPr>
        <w:pStyle w:val="Normal"/>
        <w:ind w:left="3750" w:firstLine="125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 xml:space="preserve">      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 do SIWZ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zier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awę aparatu do terapii nerkoza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czej wraz z p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ynami i mater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ami eksploatacyjnym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 Oferujemy dostarczenie towaru będącego przedmiotem zamówien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ujemy wykonanie  dostawy   w terminie  …………. godzin  (max. 72  godzin) od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a zamówienia telefonicznie lub faksem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3. 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4.  Oświadczamy, że akceptujemy warunki załączonego projektu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Oświadczamy, że uważamy się za związanych ofertą przez czas wskazany w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6.   Oświadczam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 jesteśm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małym przedsiębiorcą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rednim przed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bior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b)  pochodzimy  z innego państwa członkowskiego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) pochodzimy z innego państwa nie będącego członkiem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7. </w:t>
      </w:r>
      <w:r>
        <w:rPr>
          <w:rFonts w:cs="Arial" w:ascii="Arial" w:hAnsi="Arial"/>
          <w:bCs/>
          <w:sz w:val="20"/>
        </w:rPr>
        <w:t>Oświadczamy, że zamierzamy powierzyć następujące części zamówienia podwykonawcom i jednocześnie podajemy nazwy (firmy) podwykonawców*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zwa (firma) podwykonawcy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Cs w:val="24"/>
        </w:rPr>
        <w:t>FORMULARZ CENOWY</w:t>
      </w:r>
      <w:r>
        <w:rPr>
          <w:rFonts w:cs="Times New Roman" w:ascii="Times New Roman" w:hAnsi="Times New Roman"/>
          <w:szCs w:val="24"/>
        </w:rPr>
        <w:t xml:space="preserve">  </w:t>
        <w:tab/>
      </w: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                    Załącznik nr 2 do SIWZ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ela nr 1</w:t>
      </w:r>
    </w:p>
    <w:tbl>
      <w:tblPr>
        <w:tblW w:w="1450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5847"/>
        <w:gridCol w:w="851"/>
        <w:gridCol w:w="850"/>
        <w:gridCol w:w="1418"/>
        <w:gridCol w:w="1417"/>
        <w:gridCol w:w="993"/>
        <w:gridCol w:w="1442"/>
        <w:gridCol w:w="1263"/>
      </w:tblGrid>
      <w:tr>
        <w:trPr>
          <w:trHeight w:val="542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Nazwa artykuł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Jedn. miar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 xml:space="preserve">Cena jedn. netto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 xml:space="preserve">Wartość netto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 xml:space="preserve">Podatek VAT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Wartość brutto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Producent/ nr. kat.</w:t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do ciągłej hemodializy z regionalną antykoagulacją cytrynianową składający się z jałowych, pakowanych osobno  elemen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29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i na filtrat 10L z zaworem spustowy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ły plastikowe typu Spike o długości 72 mm (opak.=100 szt.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517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elacz 2/4 umożliwiający podłączenie 4 worków roztworu z jednym drenem substytutu/dializat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ukanałowe silikonowe cewniki do hemofiltracji o średnicy 11,5/13,5 Fr (do wyboru), z podłączonym kanale żylnym przelotowym mandrynem z końcówkami typu Luer o długościach: - 15 cm, - 20 cm, - 24 cm w zestawach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odorowęglanowy dializat (wyrób medyczny) buforowany dwuwęglanem 20 mmol/l zawierający: - potas 2 mmol/l - sód 133 mmol/l - wapń   0 mmol/l (bezwapniowy) fosforany w dwukomorowych workach 5,0 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odorow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sz w:val="18"/>
                <w:szCs w:val="18"/>
              </w:rPr>
              <w:t>glanowy dializat (wyrób medyczny) buforowany dwuw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sz w:val="18"/>
                <w:szCs w:val="18"/>
              </w:rPr>
              <w:t>glanem 20 mmol/l zawieraj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cy: - potas 4 mmol/l - sód 133 mmol/l - wap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Arial" w:ascii="Arial" w:hAnsi="Arial"/>
                <w:sz w:val="18"/>
                <w:szCs w:val="18"/>
              </w:rPr>
              <w:t xml:space="preserve">   0 mmol/l (bezwapniowy) fosforany w dwukomorowych workach 5,0 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% Cytrynian sodu (wyrób medyczny) w workach 1500 ml (opak.= 4 szt.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ią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Raze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ela nr 2</w:t>
      </w:r>
    </w:p>
    <w:tbl>
      <w:tblPr>
        <w:tblW w:w="117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2"/>
        <w:gridCol w:w="1701"/>
        <w:gridCol w:w="1418"/>
        <w:gridCol w:w="2410"/>
      </w:tblGrid>
      <w:tr>
        <w:trPr>
          <w:trHeight w:val="4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er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awione urz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e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 netto (z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stawka VA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 brutto (zł)</w:t>
            </w:r>
          </w:p>
        </w:tc>
      </w:tr>
      <w:tr>
        <w:trPr>
          <w:trHeight w:val="56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  <w:t xml:space="preserve">PRODUCENT, TYP, MODEL: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WAGA: wymagana jest pe</w:t>
      </w:r>
      <w:r>
        <w:rPr>
          <w:rFonts w:cs="Arial" w:ascii="Arial" w:hAnsi="Arial"/>
          <w:b/>
          <w:sz w:val="20"/>
        </w:rPr>
        <w:t>ł</w:t>
      </w:r>
      <w:r>
        <w:rPr>
          <w:rFonts w:cs="Arial" w:ascii="Arial" w:hAnsi="Arial"/>
          <w:b/>
          <w:sz w:val="20"/>
        </w:rPr>
        <w:t>na kompatybilno</w:t>
      </w:r>
      <w:r>
        <w:rPr>
          <w:rFonts w:cs="Arial" w:ascii="Arial" w:hAnsi="Arial"/>
          <w:b/>
          <w:sz w:val="20"/>
        </w:rPr>
        <w:t>ść</w:t>
      </w:r>
      <w:r>
        <w:rPr>
          <w:rFonts w:cs="Arial" w:ascii="Arial" w:hAnsi="Arial"/>
          <w:b/>
          <w:sz w:val="20"/>
        </w:rPr>
        <w:t xml:space="preserve"> oferowanych materia</w:t>
      </w:r>
      <w:r>
        <w:rPr>
          <w:rFonts w:cs="Arial" w:ascii="Arial" w:hAnsi="Arial"/>
          <w:b/>
          <w:sz w:val="20"/>
        </w:rPr>
        <w:t>łó</w:t>
      </w:r>
      <w:r>
        <w:rPr>
          <w:rFonts w:cs="Arial" w:ascii="Arial" w:hAnsi="Arial"/>
          <w:b/>
          <w:sz w:val="20"/>
        </w:rPr>
        <w:t>w oraz p</w:t>
      </w:r>
      <w:r>
        <w:rPr>
          <w:rFonts w:cs="Arial" w:ascii="Arial" w:hAnsi="Arial"/>
          <w:b/>
          <w:sz w:val="20"/>
        </w:rPr>
        <w:t>ł</w:t>
      </w:r>
      <w:r>
        <w:rPr>
          <w:rFonts w:cs="Arial" w:ascii="Arial" w:hAnsi="Arial"/>
          <w:b/>
          <w:sz w:val="20"/>
        </w:rPr>
        <w:t>ynów z zaoferowanym aparatem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Miejscowo</w:t>
      </w:r>
      <w:r>
        <w:rPr>
          <w:rFonts w:cs="Arial" w:ascii="Arial" w:hAnsi="Arial"/>
          <w:sz w:val="20"/>
        </w:rPr>
        <w:t>ść</w:t>
      </w:r>
      <w:r>
        <w:rPr>
          <w:rFonts w:cs="Arial" w:ascii="Arial" w:hAnsi="Arial"/>
          <w:sz w:val="20"/>
        </w:rPr>
        <w:t>, data</w:t>
        <w:tab/>
        <w:tab/>
        <w:tab/>
        <w:tab/>
        <w:t xml:space="preserve">                                                                                                 Piecz</w:t>
      </w:r>
      <w:r>
        <w:rPr>
          <w:rFonts w:cs="Arial" w:ascii="Arial" w:hAnsi="Arial"/>
          <w:sz w:val="20"/>
        </w:rPr>
        <w:t>ęć</w:t>
      </w:r>
      <w:r>
        <w:rPr>
          <w:rFonts w:cs="Arial" w:ascii="Arial" w:hAnsi="Arial"/>
          <w:sz w:val="20"/>
        </w:rPr>
        <w:t xml:space="preserve"> i podpis Wykonawcy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5436"/>
        <w:gridCol w:w="1418"/>
        <w:gridCol w:w="2308"/>
      </w:tblGrid>
      <w:tr>
        <w:trPr>
          <w:trHeight w:val="315" w:hRule="atLeast"/>
        </w:trPr>
        <w:tc>
          <w:tcPr>
            <w:tcW w:w="99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horndale;Times New Roman"/>
                <w:b/>
                <w:bCs/>
                <w:szCs w:val="24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Cs w:val="24"/>
              </w:rPr>
              <w:t>Załącznik nr 3 do  SIWZ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YMAGANE PARAMETRY TECHNICZNE APARATU DO TERAPII NERKOZASTĘPCZEJ - 1 SZT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.P.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ARAMETRY URZĄDZEN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ymagania graniczne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dpowiedź oferowana / Opis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ANE OGÓLNE NAZWA, TYP, MODEL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odać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oducent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odać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raj pochodzeni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odać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parat do wykonywania ciągłych terapii nerkozastępczych, plazmaferezy i hemoperfuzji z opcją regionalnej antykoagulacji cytrynianowej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AK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emofiltracja (CVVH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AK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olna ultrafiltracja (SCUF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AK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emodializa (CVVHD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AK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emodiafiltracja ( CVVHDF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AK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ysokoobjętościowa hemofiltracja (HV - HF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AK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lazmafereza (PF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AK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emoperfuzja (HP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AK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omunikacja na ekranie w języku polsk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AK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Zasilanie awaryjne lub UPS na min. 15 min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AK, Podać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Zintegrowana pompa strzykawkowa 50 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AK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omoc kontekstow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AK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ystem bilansujący grawimetryczn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AK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inimum trzy wagi: substytutu, dializatu, filtrat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AK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okładność ważenia 1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AK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obór substytutu z 4 worków po 5 litrów jednocześn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AK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ydajność pompy krwi do min. 450 ml/min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AK, Podać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omiary ciśnienia: dostępu, powrotu, przed hemofiltrem, filtrat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AK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Zakres ciśnienia przed hemofiltrem 0-750 mmH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AK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egulacja temperatury substytutu/dializatu dla pełnego zakresu oferowanych przepływów (35-39°C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AK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ożliwość wyłączenia ogrzewania płynó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AK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tektor przecieku krw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AK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wa niezależne detektory powietrz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AK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7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wie pułapki powietrza: przed i za hemofiltr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AK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8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iezależne odpowietrzanie substytutu, dializatu, filtrat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AK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zepływ substytutu do min. 130 ml/min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AK, Podać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oduł cytrynian/wapń lub dwie zintegrowane pompy wolumetryczne do podaży roztworu cytrynianu i wapn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AK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1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VVHD z regionalną antykoagulacją cytrynianow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AK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OSTAŁE WYMAGAN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2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ertyfikat 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AK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3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Gwarancja na okres trwania umowy obowiązująca od dnia podpisania przez strony bezusterkowego protokołu odbior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AK, podać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Zagwarantowana dostępność części zamiennych przez co najmniej 10 lat od daty zainstalowan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AK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utoryzowany serwis gwarancyjny i pogwarancyjny na terenie Polsk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AK, podać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ezpłatne przeglądy w okresie gwarancji - wg zaleceń producenta nie rzadziej niż raz do rok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AK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7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ateriały informacyjne na temat oferowanego aparat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AK, załączyć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8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ezpłatne uruchomienie aparatu, przeszkolenie personelu medycznego w zakresie eksploatacji i obsługi aparat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AK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8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9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nstrukcja obsługi i serwisowa w języku polskim (wraz z dostawą aparatu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AK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  <w:bCs/>
          <w:szCs w:val="24"/>
        </w:rPr>
        <w:t>Oferowany aparat musi spełniać wszystkie warunki graniczne.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  <w:sz w:val="20"/>
        </w:rPr>
        <w:t>Oświadczamy, że przedstawione powyżej  w zał. nr. 3 SIWZ dane są prawdziwe oraz zobowiązujemy się w przypadku wygrania przetargu do dostarczenia aparatury spełniającej wyspecyfikowane parametry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  <w:sz w:val="20"/>
        </w:rPr>
        <w:t>Oświadczamy, że oferowany, powyżej wyspecyfikowany sprzęt jest kompletny i po zainstalowaniu będzie gotowy do eksploatacji, bez żadnych dodatkowych zakupów i inwestycji (poza typowymi, znormalizowanymi materiałami eksploatacyjnymi i przygotowaniem adaptacyjnym pomieszczenia)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Miejscowość, data</w:t>
        <w:tab/>
        <w:tab/>
        <w:tab/>
        <w:tab/>
        <w:t xml:space="preserve">                   Pieczęć i podpis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 U. z 2015 r. poz. 184, 1618 i 1634z późn.zm ), o której mowa w art. 24 ust. 1 pkt. 23 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przypadku przynależności Wykonawcy do grupy kapitałowej, o której mowa w art. 24 ust. 1 pkt 23 ustawy Prawo zamówień publicznych,  Wykonawca składa wraz z oświadczeniem listę podmiotów należących do grupy kapitał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do reprezentowania wykonaw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5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RAZ SPEŁNIENIU WARUNKÓW UDZIAŁU W POSTĘPOWANIU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numPr>
          <w:ilvl w:val="1"/>
          <w:numId w:val="13"/>
        </w:numPr>
        <w:suppressAutoHyphens w:val="fals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Na podstawie art. 25 a ust. 1 ustawy z dnia 22 czerwca 2016 r. oświadczam, że podmiot który reprezentuję nie  podlega wykluczeniu oraz spełnia warunki udziału w postępowaniu </w:t>
      </w:r>
    </w:p>
    <w:p>
      <w:pPr>
        <w:pStyle w:val="Normal"/>
        <w:numPr>
          <w:ilvl w:val="1"/>
          <w:numId w:val="13"/>
        </w:numPr>
        <w:tabs>
          <w:tab w:val="clear" w:pos="1247"/>
          <w:tab w:val="left" w:pos="9639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świadczam, że nie podlegam wykluczeniu z postępowania na podstawie art. 24 ust 1 ustawy Pzp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  <w:sz w:val="20"/>
        </w:rPr>
      </w:pPr>
      <w:r>
        <w:rPr>
          <w:rFonts w:eastAsia="HG Mincho Light J;Times New Roman" w:cs="Arial" w:ascii="Arial" w:hAnsi="Arial"/>
          <w:color w:val="000000"/>
          <w:sz w:val="2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WWZwykytekst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6 do SIWZ</w:t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 M O W A - projekt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...................2018 r. w Przeworsku pomiędzy :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0"/>
        </w:numPr>
        <w:jc w:val="both"/>
        <w:outlineLvl w:val="0"/>
        <w:rPr/>
      </w:pP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dres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eprezentowanym przez; mgr inż. Józefa Więcława -  Dyrektora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ym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2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: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1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wyniku przeprowadzonego postępowania w trybie przetargu nieograniczonego Wykonawca 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obowiązuje się :</w:t>
      </w:r>
    </w:p>
    <w:p>
      <w:pPr>
        <w:pStyle w:val="Normal"/>
        <w:widowControl/>
        <w:suppressAutoHyphens w:val="false"/>
        <w:ind w:right="-1" w:hanging="0"/>
        <w:jc w:val="both"/>
        <w:rPr/>
      </w:pPr>
      <w:r>
        <w:rPr>
          <w:rFonts w:cs="Arial" w:ascii="Arial" w:hAnsi="Arial"/>
          <w:sz w:val="20"/>
        </w:rPr>
        <w:t xml:space="preserve">a)   wydzierżawić </w:t>
      </w:r>
      <w:r>
        <w:rPr>
          <w:rFonts w:cs="Arial" w:ascii="Arial" w:hAnsi="Arial"/>
          <w:bCs/>
          <w:sz w:val="20"/>
        </w:rPr>
        <w:t xml:space="preserve">aparat do terapii nerkozastępczej </w:t>
      </w:r>
      <w:r>
        <w:rPr>
          <w:rFonts w:cs="Arial" w:ascii="Arial" w:hAnsi="Arial"/>
          <w:sz w:val="20"/>
        </w:rPr>
        <w:t>zwany dalej urządzeniem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widowControl/>
        <w:suppressAutoHyphens w:val="false"/>
        <w:ind w:right="-1" w:hanging="0"/>
        <w:jc w:val="both"/>
        <w:rPr/>
      </w:pPr>
      <w:r>
        <w:rPr>
          <w:rFonts w:cs="Arial" w:ascii="Arial" w:hAnsi="Arial"/>
          <w:bCs/>
          <w:sz w:val="20"/>
        </w:rPr>
        <w:t>b)   dostarczać płyny i materiały zużywalne do aparatu do terapii nerkozastępczej zwane dalej towarem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y opis przedmiotu zamówienia określa załącznik nr. 1 do umowy</w:t>
      </w:r>
    </w:p>
    <w:p>
      <w:pPr>
        <w:pStyle w:val="Normal"/>
        <w:widowControl/>
        <w:suppressAutoHyphens w:val="false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uppressAutoHyphens w:val="false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2</w:t>
      </w:r>
    </w:p>
    <w:p>
      <w:pPr>
        <w:pStyle w:val="Normal"/>
        <w:widowControl/>
        <w:suppressAutoHyphens w:val="false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 xml:space="preserve">Wykonawca zobowiązuje się w terminie do 30 dni licząc od daty zawarcia niniejszej umowy dostarczyć na podstawie protokołu przekazania urządzenia na OAiIT na swój koszt i ryzyko oraz zainstalować i przeszkolić personel  Zamawiającego. </w:t>
      </w:r>
    </w:p>
    <w:p>
      <w:pPr>
        <w:pStyle w:val="Heading5"/>
        <w:widowControl w:val="false"/>
        <w:numPr>
          <w:ilvl w:val="0"/>
          <w:numId w:val="16"/>
        </w:numPr>
        <w:suppressAutoHyphens w:val="true"/>
        <w:overflowPunct w:val="true"/>
        <w:autoSpaceDE w:val="true"/>
        <w:ind w:left="360" w:right="-1" w:hanging="360"/>
        <w:jc w:val="both"/>
        <w:textAlignment w:val="aut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wca udziela Zamawiającemu gwarancji na okres trwania umowy zgodnie z warunkami zawartymi w załączonej karcie gwarancyjnej.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obowiązany jest używać urządzenie zgodnie z przeznaczeniem oraz instrukcjami producenta oraz utrzymywać je w stanie odpowiadającym normalnemu zużyciu eksploatacyjnemu.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ma prawa oddania urządzenia w używanie osobom trzecim, ani do zmiany lokalizacji urządzenia bez pisemnej zgody Wykonawcy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3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 xml:space="preserve">Dostawa towaru będzie realizowana w uzgodnionych ilościach i asortymencie na podstawie każdorazowego zgłoszenia w terminie ………. godzin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od złożenia zamówienia telefonicznie lub faksem.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brak możliwości odmowy dostaw przez Wykonawcę w przypadku przekroczenia terminu płatności  nie dłużej niż  60 dni od daty  wymagalności faktury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do : </w:t>
      </w:r>
    </w:p>
    <w:p>
      <w:pPr>
        <w:pStyle w:val="Zwykytekst"/>
        <w:numPr>
          <w:ilvl w:val="1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ywania przesunięć ilościowych pomiędzy poszczególnymi pozycjami asortymentowymi będącymi przedmiotem niniejszej umowy. </w:t>
      </w:r>
    </w:p>
    <w:p>
      <w:pPr>
        <w:pStyle w:val="Zwykytekst"/>
        <w:numPr>
          <w:ilvl w:val="1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a realizacji umowy według faktycznych potrzeb Zamawiającego.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Z  tego tytułu Wykonawca nie będzie uprawniony do innych  roszczeń względem Zamawiającego niż żądania zapłaty za towar już dostarczony Zamawiającemu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4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nagrodzenie Wykonawcy za wykonanie przedmiotu umowy wynosi łącznie: </w:t>
      </w:r>
    </w:p>
    <w:p>
      <w:pPr>
        <w:pStyle w:val="Normal"/>
        <w:ind w:right="-1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 zł brutto , (słownie ………………………….. złotych ) w tym :</w:t>
      </w:r>
    </w:p>
    <w:p>
      <w:pPr>
        <w:pStyle w:val="Normal"/>
        <w:ind w:right="-1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stawę towarów………      zł brutto</w:t>
      </w:r>
    </w:p>
    <w:p>
      <w:pPr>
        <w:pStyle w:val="Normal"/>
        <w:ind w:right="-1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zierżawę urządzeń ……….   zł brutto</w:t>
      </w:r>
    </w:p>
    <w:p>
      <w:pPr>
        <w:pStyle w:val="Normal"/>
        <w:ind w:left="426" w:right="-1" w:hanging="0"/>
        <w:jc w:val="both"/>
        <w:rPr/>
      </w:pPr>
      <w:r>
        <w:rPr>
          <w:rFonts w:cs="Arial" w:ascii="Arial" w:hAnsi="Arial"/>
          <w:sz w:val="20"/>
        </w:rPr>
        <w:t>Ceny jednostkowe towarów oraz stawka czynszu dzierżawnego urządzeń  zawiera określa załącznik nr 1    stanowiący integralną część niniejszej umowy.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a </w:t>
      </w:r>
      <w:r>
        <w:rPr>
          <w:rFonts w:cs="Arial" w:ascii="Arial" w:hAnsi="Arial"/>
          <w:bCs/>
          <w:sz w:val="20"/>
        </w:rPr>
        <w:t xml:space="preserve">brutto </w:t>
      </w:r>
      <w:r>
        <w:rPr>
          <w:rFonts w:cs="Arial" w:ascii="Arial" w:hAnsi="Arial"/>
          <w:sz w:val="20"/>
        </w:rPr>
        <w:t>zawiera wszystkie koszty związane z realizacją zadania (podatek VAT, koszt dostawy, cła, opłat granicznych itp.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>Ceny jednostkowe towarów nie uleg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zmianie przez okres 12 mie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cy od dnia podpisania umowy z wy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tkiem zmiany stawki podatku  VAT, zmiany c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a , zmiany cen urz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dowych .   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>Po okresie niezmien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cen ich zmiana m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nast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pi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w przypadku wyst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pienia uzasadnionych okolicz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wp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yw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ych bezp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rednio na ich poziom.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Y  m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 xml:space="preserve">e </w:t>
      </w:r>
      <w:r>
        <w:rPr>
          <w:rFonts w:cs="Arial" w:ascii="Arial" w:hAnsi="Arial"/>
          <w:sz w:val="20"/>
        </w:rPr>
        <w:t>żą</w:t>
      </w:r>
      <w:r>
        <w:rPr>
          <w:rFonts w:cs="Arial" w:ascii="Arial" w:hAnsi="Arial"/>
          <w:sz w:val="20"/>
        </w:rPr>
        <w:t>d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przedstawienia przez dostawc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kalkulacji uzasadn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j zmian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cen  jednostkowych towarów.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>W przypadku zmiany cen jednostkowych WYKONAWCA  zob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any jest do k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dorazowego przedstawienia  wykazu z nowo ob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u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ymi cenami.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>Zmiany cen po tym okresie mog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by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dokonywane  w oparciu o klauzul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waloryzacyjn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przewidzian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niniejs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umow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>Wykonawca powinien poinformow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go o planowej podwy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ce z co najmniej dwutygodniowym wyprzedzeniem oraz przedstawi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mu stosowny aneks do umowy pod rygorem niew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zmiany.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>Strony postan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, i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 xml:space="preserve"> dokon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w formie pisemnego aneksu zmiany wynagrodzenia w wypadku wyst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pienia którejkolwiek ze zmian przepisów wskazanych wart. 142 ust. 5 ustawy z dnia 29 stycznia 2004 r. Prawo zamówie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 xml:space="preserve"> publicznych, tj. zmiany: </w:t>
      </w:r>
    </w:p>
    <w:p>
      <w:pPr>
        <w:pStyle w:val="Normal"/>
        <w:widowControl/>
        <w:suppressAutoHyphens w:val="false"/>
        <w:ind w:left="360" w:right="-1" w:hanging="0"/>
        <w:jc w:val="both"/>
        <w:rPr/>
      </w:pPr>
      <w:r>
        <w:rPr>
          <w:rFonts w:cs="Arial" w:ascii="Arial" w:hAnsi="Arial"/>
          <w:sz w:val="20"/>
        </w:rPr>
        <w:t>a.   stawki podatku od towarów i us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 xml:space="preserve">ug, </w:t>
      </w:r>
    </w:p>
    <w:p>
      <w:pPr>
        <w:pStyle w:val="Normal"/>
        <w:widowControl/>
        <w:suppressAutoHyphens w:val="false"/>
        <w:ind w:left="360" w:right="-1" w:hanging="0"/>
        <w:jc w:val="both"/>
        <w:rPr/>
      </w:pPr>
      <w:r>
        <w:rPr>
          <w:rFonts w:cs="Arial" w:ascii="Arial" w:hAnsi="Arial"/>
          <w:sz w:val="20"/>
        </w:rPr>
        <w:t>b.  wysok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minimalnego wynagrodzenia za prac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ustalonego na podstawie art. 2 ust. 3-5 ustawy  z dnia 10 pa</w:t>
      </w:r>
      <w:r>
        <w:rPr>
          <w:rFonts w:cs="Arial" w:ascii="Arial" w:hAnsi="Arial"/>
          <w:sz w:val="20"/>
        </w:rPr>
        <w:t>ź</w:t>
      </w:r>
      <w:r>
        <w:rPr>
          <w:rFonts w:cs="Arial" w:ascii="Arial" w:hAnsi="Arial"/>
          <w:sz w:val="20"/>
        </w:rPr>
        <w:t>dziernika 2002 r. o minimalnym wynagrodzeniu za prac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widowControl/>
        <w:suppressAutoHyphens w:val="false"/>
        <w:ind w:left="360" w:right="-1" w:hanging="0"/>
        <w:jc w:val="both"/>
        <w:rPr/>
      </w:pPr>
      <w:r>
        <w:rPr>
          <w:rFonts w:cs="Arial" w:ascii="Arial" w:hAnsi="Arial"/>
          <w:sz w:val="20"/>
        </w:rPr>
        <w:t>c.  zasad podlegania ubezpieczeniom spo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ecznym lub ubezpieczeniu zdrowotnemu lub wysok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       stawki sk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adki na ubezpieczenia spo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 xml:space="preserve">eczne lub zdrowotne. 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a wysok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wynagrodzenia ob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yw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b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dzie od dnia wej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 xml:space="preserve">cia w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cie zmian o których mowa  w ust.10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>W wypadku zmiany, o której mowa w ust. 8 lit. a) warto</w:t>
      </w:r>
      <w:r>
        <w:rPr>
          <w:rFonts w:cs="Arial" w:ascii="Arial" w:hAnsi="Arial"/>
          <w:sz w:val="20"/>
        </w:rPr>
        <w:t>ść</w:t>
      </w:r>
      <w:r>
        <w:rPr>
          <w:rFonts w:cs="Arial" w:ascii="Arial" w:hAnsi="Arial"/>
          <w:sz w:val="20"/>
        </w:rPr>
        <w:t xml:space="preserve"> netto wynagrodzenia Wykonawcy nie zmieni  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, a okre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lona w aneksie warto</w:t>
      </w:r>
      <w:r>
        <w:rPr>
          <w:rFonts w:cs="Arial" w:ascii="Arial" w:hAnsi="Arial"/>
          <w:sz w:val="20"/>
        </w:rPr>
        <w:t>ść</w:t>
      </w:r>
      <w:r>
        <w:rPr>
          <w:rFonts w:cs="Arial" w:ascii="Arial" w:hAnsi="Arial"/>
          <w:sz w:val="20"/>
        </w:rPr>
        <w:t xml:space="preserve"> brutto wynagrodzenia zostanie wyliczona na podstawie nowych przepisów. 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>W przypadku zmiany, o której mowa w ust 8 lit. b) wynagrodzenie Wykonawcy ulegnie zmianie o warto</w:t>
      </w:r>
      <w:r>
        <w:rPr>
          <w:rFonts w:cs="Arial" w:ascii="Arial" w:hAnsi="Arial"/>
          <w:sz w:val="20"/>
        </w:rPr>
        <w:t>ść</w:t>
      </w:r>
      <w:r>
        <w:rPr>
          <w:rFonts w:cs="Arial" w:ascii="Arial" w:hAnsi="Arial"/>
          <w:sz w:val="20"/>
        </w:rPr>
        <w:t xml:space="preserve">  wzrostu c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kowitego kosztu Wykonawcy wynik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ze zw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kszenia wynagrodze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 xml:space="preserve"> osób bezp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rednio wykonu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ych zamówienie do wysok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zmienionego minimalnego wynagrodzenia, z uwzgl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dnieniem wszystkich obci</w:t>
      </w:r>
      <w:r>
        <w:rPr>
          <w:rFonts w:cs="Arial" w:ascii="Arial" w:hAnsi="Arial"/>
          <w:sz w:val="20"/>
        </w:rPr>
        <w:t>ąż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 xml:space="preserve"> publicznoprawnych od kwoty wzrostu minimalnego wynagrodzenia. 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>W przypadku zmiany, o którym mowa w ust 8 lit. c) wynagrodzenie Wykonawcy ulegnie zmianie o warto</w:t>
      </w:r>
      <w:r>
        <w:rPr>
          <w:rFonts w:cs="Arial" w:ascii="Arial" w:hAnsi="Arial"/>
          <w:sz w:val="20"/>
        </w:rPr>
        <w:t>ść</w:t>
      </w:r>
      <w:r>
        <w:rPr>
          <w:rFonts w:cs="Arial" w:ascii="Arial" w:hAnsi="Arial"/>
          <w:sz w:val="20"/>
        </w:rPr>
        <w:t xml:space="preserve"> wzrostu c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kowitego kosztu Wykonawcy, jak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b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dzie on zob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any dodatkowo ponie</w:t>
      </w:r>
      <w:r>
        <w:rPr>
          <w:rFonts w:cs="Arial" w:ascii="Arial" w:hAnsi="Arial"/>
          <w:sz w:val="20"/>
        </w:rPr>
        <w:t>ść</w:t>
      </w:r>
      <w:r>
        <w:rPr>
          <w:rFonts w:cs="Arial" w:ascii="Arial" w:hAnsi="Arial"/>
          <w:sz w:val="20"/>
        </w:rPr>
        <w:t xml:space="preserve"> w celu uwzgl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dnienia tej zmiany, przy zachowaniu dotychczasowej kwoty netto wynagrodzenia osób bezp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rednio wykonu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ych zamówienie na rzecz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cego. 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>Za wy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tkiem sytuacji o której mowa w ust. 8 lit. a), wprowadzenie zmian wysok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wynagrodzenia wymaga uprzedniego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a przez Wykonawc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a o wysok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dodatkowych koszów wynik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ych z wprowadzenia zmian, o których mowa w ust l litera b) i c).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>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Y zob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uje 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p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aci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WYKONAWCY 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cen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stan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iloczyn ceny brutto wg  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a nr 1 i il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zamówionego  towaru  w terminie 60 dni od daty wystawienia przez WYKONAWC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 faktury VAT.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>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cena  b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dzie p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atne przez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GO  na rachunek bankowy nr 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ind w:left="36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Y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5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numPr>
          <w:ilvl w:val="0"/>
          <w:numId w:val="19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zapłaci Wykonawcy wynagrodzenie ustalone na podstawie cen </w:t>
      </w:r>
    </w:p>
    <w:p>
      <w:pPr>
        <w:pStyle w:val="TextBodyInden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ostkowych oraz ilości faktycznie zrealizowanych dostaw towarów w oparciu  faktury VAT płatną przelewem w terminie 60 dni 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 Banku .................................................................... nr rachunku ..................................................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>Zamawiający zapłaci Wykonawcy czynsz miesięczny w kwocie……. złotych brutto w terminie do 30- go dnia każdego miesiąca w którym została wystawiona faktura za miesiąc poprzedni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6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-1" w:hanging="284"/>
        <w:jc w:val="both"/>
        <w:rPr/>
      </w:pPr>
      <w:r>
        <w:rPr>
          <w:rFonts w:cs="Arial" w:ascii="Arial" w:hAnsi="Arial"/>
          <w:sz w:val="20"/>
        </w:rPr>
        <w:t xml:space="preserve">1. Strony ustalają odpowiedzialność w razie nienależytego wykonania umowy w formie kar umownych płatnych  w następujących przypadkach i wysokości: </w:t>
      </w:r>
    </w:p>
    <w:p>
      <w:pPr>
        <w:pStyle w:val="Normal"/>
        <w:ind w:left="284" w:right="-1" w:hanging="0"/>
        <w:jc w:val="both"/>
        <w:rPr/>
      </w:pPr>
      <w:r>
        <w:rPr>
          <w:rFonts w:cs="Arial" w:ascii="Arial" w:hAnsi="Arial"/>
          <w:sz w:val="20"/>
        </w:rPr>
        <w:t xml:space="preserve">a) za niedostarczenie towaru w terminie, o którym  mowa w §3 ust.1 w wysokości 0,2%  wartości  niedostarczonego w terminie asortymentu za każdy rozpoczęty dzień zwłoki </w:t>
      </w:r>
    </w:p>
    <w:p>
      <w:pPr>
        <w:pStyle w:val="Normal"/>
        <w:ind w:left="284" w:right="-1" w:hanging="0"/>
        <w:jc w:val="both"/>
        <w:rPr/>
      </w:pPr>
      <w:r>
        <w:rPr>
          <w:rFonts w:cs="Arial" w:ascii="Arial" w:hAnsi="Arial"/>
          <w:sz w:val="20"/>
        </w:rPr>
        <w:t xml:space="preserve">b)  za odstąpienie od umowy przez Zamawiającego  z powodu okoliczności, za które odpowiada Wykonawca w wysokości 5 % wartości niezrealizowanej części umowy określonej w § 4 ust.1. </w:t>
      </w:r>
    </w:p>
    <w:p>
      <w:pPr>
        <w:pStyle w:val="Normal"/>
        <w:ind w:left="284" w:right="-1" w:hanging="284"/>
        <w:jc w:val="both"/>
        <w:rPr/>
      </w:pPr>
      <w:r>
        <w:rPr>
          <w:rFonts w:cs="Arial" w:ascii="Arial" w:hAnsi="Arial"/>
          <w:sz w:val="20"/>
        </w:rPr>
        <w:t>2. Strony zastrzegają sobie prawo dochodzenia odszkodowania uzupełniającego przewyższającego wysokość zastrzeżonych kar umownych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7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-1" w:hanging="284"/>
        <w:jc w:val="both"/>
        <w:rPr/>
      </w:pPr>
      <w:r>
        <w:rPr>
          <w:rFonts w:cs="Arial" w:ascii="Arial" w:hAnsi="Arial"/>
          <w:sz w:val="20"/>
        </w:rPr>
        <w:t>1. W razie wystąpienia  istotnej zmiany okoliczności że  wykonanie umowy nie leży w interesie publicznym, czego nie można było przewidzieć w chwili zawarcia umowy Zamawiający może odstąpić od umowy w terminie miesiąca od powzięcia wiadomości o powyższych okolicznościach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</w:rPr>
        <w:t>2.  Umowa może być rozwiązana w każdym czasie na mocy porozumienia stron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8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stwierdzenia braków ilościowych lub wad jakościowych w dostarczonym towarze Zamawiający zawiadomi o powyższym niezwłocznie Wykonawcę - </w:t>
      </w:r>
      <w:r>
        <w:rPr>
          <w:rFonts w:cs="Arial" w:ascii="Arial" w:hAnsi="Arial"/>
          <w:bCs/>
          <w:sz w:val="20"/>
        </w:rPr>
        <w:t>braki ilościowe Zamawiający zgłosi do 3 dni roboczych od przyjęcia dostawy, zaś wady jakościowe najpóźniej w ostatnim dniu ważności produktu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 xml:space="preserve">Wykonawca zobowiązany jest do załatwienia reklamacji Zamawiającego w terminie 3 dni </w:t>
      </w:r>
      <w:r>
        <w:rPr>
          <w:rFonts w:cs="Arial" w:ascii="Arial" w:hAnsi="Arial"/>
          <w:b/>
          <w:bCs/>
          <w:sz w:val="20"/>
        </w:rPr>
        <w:t xml:space="preserve">roboczych </w:t>
      </w:r>
      <w:r>
        <w:rPr>
          <w:rFonts w:cs="Arial" w:ascii="Arial" w:hAnsi="Arial"/>
          <w:sz w:val="20"/>
        </w:rPr>
        <w:t>od daty jej zgłoszenia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>Zamawiającemu  przysługuje prawo odmowy przyjęcia dostarczonego towaru i żądania na wolny od  wad w przypadku: dostarczenia towaru złej jakości, w tym nie posiadającego określonego w umowie terminu  przydatności do użycia: dostarczenie towaru niezgodnego z umową dostarczenie towaru w niewłaściwych opakowaniach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9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Umowa zostaje zawarta na czas określony tj. 36 miesięcy licząc od dnia podpisania niniejszej umowy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10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right="-1" w:hanging="426"/>
        <w:jc w:val="both"/>
        <w:rPr/>
      </w:pPr>
      <w:r>
        <w:rPr>
          <w:rFonts w:cs="Arial" w:ascii="Arial" w:hAnsi="Arial"/>
          <w:sz w:val="20"/>
        </w:rPr>
        <w:t>1.  Umowa wchodzi w życie z dniem podpisania jej przez upoważnionych przedstawicieli obu stron.</w:t>
      </w:r>
    </w:p>
    <w:p>
      <w:pPr>
        <w:pStyle w:val="Normal"/>
        <w:ind w:left="284" w:right="-1" w:hanging="284"/>
        <w:jc w:val="both"/>
        <w:rPr/>
      </w:pPr>
      <w:r>
        <w:rPr>
          <w:rFonts w:cs="Arial" w:ascii="Arial" w:hAnsi="Arial"/>
          <w:sz w:val="20"/>
        </w:rPr>
        <w:t>2. Wykonawca nie może powierzyć wykonania niniejszej umowy osobie trzeciej bez  pisemnej zgody  Zamawiającego.</w:t>
      </w:r>
    </w:p>
    <w:p>
      <w:pPr>
        <w:pStyle w:val="Normal"/>
        <w:ind w:left="284" w:right="-1" w:hanging="284"/>
        <w:jc w:val="both"/>
        <w:rPr/>
      </w:pPr>
      <w:r>
        <w:rPr>
          <w:rFonts w:cs="Arial" w:ascii="Arial" w:hAnsi="Arial"/>
          <w:sz w:val="20"/>
        </w:rPr>
        <w:t>3. Wszelkie zmiany bądź uzupełnienia niniejszej umowy wymagają formy pisemnej w postaci aneksu pod  rygorem nieważności.</w:t>
      </w:r>
    </w:p>
    <w:p>
      <w:pPr>
        <w:pStyle w:val="Normal"/>
        <w:ind w:left="284" w:right="-1" w:hanging="284"/>
        <w:jc w:val="both"/>
        <w:rPr/>
      </w:pPr>
      <w:r>
        <w:rPr>
          <w:rFonts w:cs="Arial" w:ascii="Arial" w:hAnsi="Arial"/>
          <w:sz w:val="20"/>
        </w:rPr>
        <w:t xml:space="preserve">4.  Spory wynikłe na tle stosowania niniejszej umowy rozpatrywane będą przez właściwy miejscowo sąd dla siedziby Zamawiającego. </w:t>
      </w:r>
    </w:p>
    <w:p>
      <w:pPr>
        <w:pStyle w:val="Normal"/>
        <w:ind w:left="284" w:right="-1" w:hanging="284"/>
        <w:jc w:val="both"/>
        <w:rPr/>
      </w:pPr>
      <w:r>
        <w:rPr>
          <w:rFonts w:cs="Arial" w:ascii="Arial" w:hAnsi="Arial"/>
          <w:sz w:val="20"/>
        </w:rPr>
        <w:t>5.  W sprawach nie uregulowanych niniejszą umową zastosowanie mają przepisy Kodeksu Cywilnego oraz  Ustawy  Prawo Zamówieniach  Publicznych.</w:t>
      </w:r>
    </w:p>
    <w:p>
      <w:pPr>
        <w:pStyle w:val="Normal"/>
        <w:ind w:left="284" w:right="-1" w:hanging="284"/>
        <w:jc w:val="both"/>
        <w:rPr/>
      </w:pPr>
      <w:r>
        <w:rPr>
          <w:rFonts w:cs="Arial" w:ascii="Arial" w:hAnsi="Arial"/>
          <w:sz w:val="20"/>
        </w:rPr>
        <w:t xml:space="preserve">6.  Wykonawca nie może przelać wierzytelności wynikających z niniejszej umowy na rzecz osób trzecich bez   pisemnej zgody zamawiającego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</w:rPr>
        <w:t>7.   Umowę sporządzono w dwóch jednobrzmiących egzemplarzach  po jednym dla każdej ze stron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: </w:t>
        <w:tab/>
        <w:tab/>
        <w:tab/>
        <w:tab/>
        <w:tab/>
        <w:t>ZAMAWIAJĄCY:</w:t>
      </w:r>
    </w:p>
    <w:p>
      <w:pPr>
        <w:pStyle w:val="Zwykyteks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Tahoma" w:hAnsi="Tahoma" w:cs="Tahoma"/>
      <w:b/>
      <w:sz w:val="21"/>
    </w:rPr>
  </w:style>
  <w:style w:type="character" w:styleId="Tekstpodstawowy2Znak">
    <w:name w:val="Tekst podstawowy 2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Nagwek2Znak">
    <w:name w:val="Nagłówek 2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character" w:styleId="Nagwek5Znak">
    <w:name w:val="Nagłówek 5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2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2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WWZwykytekst">
    <w:name w:val="WW-Zwykły tekst"/>
    <w:basedOn w:val="Normal"/>
    <w:qFormat/>
    <w:pPr>
      <w:widowControl/>
    </w:pPr>
    <w:rPr>
      <w:rFonts w:ascii="Courier New" w:hAnsi="Courier New" w:eastAsia="Times New Roman" w:cs="Courier New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mailto:zampubliczne@spzoz-przeworsk.hom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Zaopatrzenie</cp:lastModifiedBy>
  <cp:lastPrinted>2018-02-07T12:22:00Z</cp:lastPrinted>
  <dcterms:modified xsi:type="dcterms:W3CDTF">2018-02-07T13:41:00Z</dcterms:modified>
  <cp:revision>2571</cp:revision>
  <dc:subject/>
  <dc:title>Samodzielny Publiczny Zakład Opieki Zdrowotnej w Przeworsku</dc:title>
</cp:coreProperties>
</file>